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iedługo czekał na pierwszy sukces nowy spektakl Teatru Nowej Sztuki „Żożo, czyli koalicje” na podstawie wielokrotnie nagradzanego dramatu Wieńczysława Polaczka „Żożo”. 23 marca TNS wystawił spektakl podczas Rzeszowskiego Przeglądu Teatrów Studenckich. Była to polska prapremiera dramatu. Entuzjastycznie przyjęty przez publiczność „Żożo, czyli koalicje” znalazł również uznanie jurorów, otrzymując wyróżnienie i kwalifikację na Łańcuckie Noce Teatralne. Warto nadmienić, że była to jedyna nagrodzona prezentacja oprócz Grand Prix (Teatr Krzyk). Podkreślano znakomity warsztat aktorów i niebanalną formę spektaklu.</w:t>
      </w:r>
    </w:p>
    <w:p>
      <w:pPr>
        <w:pStyle w:val="Normal"/>
        <w:rPr/>
      </w:pPr>
      <w:r>
        <w:rPr/>
        <w:t>„</w:t>
      </w:r>
      <w:r>
        <w:rPr/>
        <w:t xml:space="preserve">Żożo, czyli koalicje” będzie można obejrzeć także w Gliwicach, już 3 kwietnia (piątek) o godzinie 19, w Kinoteatrze X przy ulicy Marcina Strzody 10. Bilety w cenie 10 zł normalne i 6 zł ulgowe do nabycia w kasie Kinoteatru X przed spektaklem. </w:t>
      </w:r>
    </w:p>
    <w:p>
      <w:pPr>
        <w:pStyle w:val="Normal"/>
        <w:rPr/>
      </w:pPr>
      <w:r>
        <w:rPr/>
        <w:t>W spektaklu wystąpili: Magdalena Hałubiec, Natalia Miśkiewicz, Mateusz Potaczek i Kamil Frey.</w:t>
      </w:r>
    </w:p>
    <w:p>
      <w:pPr>
        <w:pStyle w:val="Normal"/>
        <w:rPr/>
      </w:pPr>
      <w:r>
        <w:rPr/>
        <w:t>Reżyseria: Dariusz Jezierski.</w:t>
      </w:r>
    </w:p>
    <w:p>
      <w:pPr>
        <w:pStyle w:val="Normal"/>
        <w:rPr/>
      </w:pPr>
      <w:r>
        <w:rPr/>
        <w:t>Inscenizacja TNS eksponuje drugie dno tekstu. Reżyser zrezygnował z dosłownego przeniesienia na scenę realiów dramatu, czyniąc ze spektaklu alegorię naszej rzeczywistości. Sztuka ta ociera się w zasadzie o stylistykę teatru politycznego. Próżno szukać tu jednak dosłowności, aluzje są oszczędne i wysmakowane. Przyjęta forma groteski i duże tempo spektaklu, czynią go bardzo atrakcyjnym w odbiorz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pl-PL"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6:57:20Z</dcterms:created>
  <dc:creator/>
  <dc:description/>
  <dc:language>en-US</dc:language>
  <cp:lastModifiedBy/>
  <cp:revision>0</cp:revision>
  <dc:subject/>
  <dc:title/>
</cp:coreProperties>
</file>