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kochaj się jeszcze r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czas nie jednego a dwóch wieczorów z Teatrem Nowej Sztuki. Wieczór poezji i dramatu, podczas którego będzie można zobaczyć m.in. sztuki „Najwięcej samobójstw zdarza się w niedzielę” Anny Burzyńskiej oraz „Goła Baba” Joanny Szczepkowskiej w Kino-Teatrze „X” w Gliwicach 13 i 14 lutego o godz.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decznie zaprasz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ŁA BABA</w:t>
        <w:br/>
      </w:r>
      <w:r>
        <w:rPr>
          <w:i/>
          <w:iCs/>
        </w:rPr>
        <w:t>monokomedia dla jednej aktor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anna Szczepkows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reżyseria:</w:t>
      </w:r>
      <w:r>
        <w:rPr/>
        <w:t>  Dariusz Jezierski</w:t>
      </w:r>
    </w:p>
    <w:p>
      <w:pPr>
        <w:pStyle w:val="Normal"/>
        <w:rPr/>
      </w:pPr>
      <w:r>
        <w:rPr>
          <w:u w:val="single"/>
        </w:rPr>
        <w:t>obsada:</w:t>
      </w:r>
      <w:r>
        <w:rPr/>
        <w:t> Natalia Miśkiewic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tuka powstała na bazie książki, określanej mianem „monodramu pełnego wdzięku, humoru i ironii”. Znana polska gwiazda małego i dużego ekranu oraz scenicznych desek kpi w opowiedzianej przez siebie historii z kryzysu gustu, usiłując przekonać czytelnika do własnych sądów na temat sztuki, sukcesu i życia.</w:t>
      </w:r>
    </w:p>
    <w:p>
      <w:pPr>
        <w:pStyle w:val="Normal"/>
        <w:jc w:val="both"/>
        <w:rPr/>
      </w:pPr>
      <w:r>
        <w:rPr/>
        <w:t xml:space="preserve">To zaproszenie do przewrotnego dialogu o prawdzie i fałszu, komercji i sztuce: o trudnej nagości i modnej, efektownej goliźnie. </w:t>
      </w:r>
    </w:p>
    <w:p>
      <w:pPr>
        <w:pStyle w:val="Normal"/>
        <w:jc w:val="both"/>
        <w:rPr/>
      </w:pPr>
      <w:r>
        <w:rPr/>
        <w:t>Monodram oznacza teatralną nagość.. Aktor staje samotnie przed publicznością i świadomie obnaża swój warsztat z wszelkimi jego zaletami i ułomnościami. W tym czasie publiczność rozlicza go z każdego oddechu, gestu, spojrzenia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/>
          <w:bCs/>
          <w:iCs/>
        </w:rPr>
        <w:t xml:space="preserve">NAJWIĘCEJ SAMOBÓJSTW ZDARZA SIĘ W NIEDZIELĘ </w:t>
      </w:r>
      <w:r>
        <w:rPr/>
        <w:br/>
      </w:r>
      <w:r>
        <w:rPr>
          <w:bCs/>
          <w:i/>
        </w:rPr>
        <w:t>Anna Burzyńsk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reżyseria</w:t>
      </w:r>
      <w:r>
        <w:rPr/>
        <w:t>: Dariusz Jezierski</w:t>
      </w:r>
    </w:p>
    <w:p>
      <w:pPr>
        <w:pStyle w:val="Normal"/>
        <w:rPr/>
      </w:pPr>
      <w:r>
        <w:rPr>
          <w:u w:val="single"/>
        </w:rPr>
        <w:t>obsada</w:t>
      </w:r>
      <w:r>
        <w:rPr/>
        <w:t>: Kamil Frey i Mateusz Potaczek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  <w:t>Co kryje się za intrygującym tytułem?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W życiu Adama i Piotra, zapracowanych trzydziestolatków, dla których modne ubrania, ekskluzywne samochody i wczasy w zagranicznych kurortach są istotnymi elementami ich codzienności, nazbyt często brakuje czasu na miłość. Praca, spotkania biznesowe, lunch z klientem. Bieg donikąd. Totalne zmęczenie i zatracenie. Coraz bardziej oddalają się od siebie, nie potrafią już ze sobą rozmawiać, jałowieją intelektualnie. Oszukują się i są oszukiwani. Codziennie rano budzą się i mają dokładnie dwie i pół minuty nas sex. Następnie każdy z nich znika do pracy, a dom pozostaje pusty na osiemnaście, dwadzieścia godzin, czasem nawet dwie doby. </w:t>
      </w:r>
    </w:p>
    <w:p>
      <w:pPr>
        <w:pStyle w:val="NormalnyWeb"/>
        <w:spacing w:before="0" w:after="0"/>
        <w:jc w:val="both"/>
        <w:rPr/>
      </w:pPr>
      <w:r>
        <w:rPr/>
        <w:t>Nagle dwoje pracoholików odkrywa, że obudziło się w wolną niedzielę. Co można robić razem przez cały dzień? Początkową euforię szybko zastępuje zwątpienie. Wizja leniwego wylegiwania się, bezmyślnego wpatrywania w ekran telewizora czy słuchania muzyki nie przekonuje. Piotr przypomina sobie, że wedle badań w niedziele jest najwięcej samobójstw. To z powodu tej nudy, podejrzewa Ada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Tytułowa niedziela stanie się dla Adama i Piotra dniem prawdy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wicka1">
    <w:name w:val="gliwicka1"/>
    <w:basedOn w:val="Normal"/>
    <w:qFormat/>
    <w:pPr/>
    <w:rPr>
      <w:rFonts w:ascii="Verdana" w:hAnsi="Verdana" w:cs="Verdana"/>
      <w:b/>
    </w:rPr>
  </w:style>
  <w:style w:type="paragraph" w:styleId="Gliwicka2">
    <w:name w:val="gliwicka2"/>
    <w:basedOn w:val="Gliwicka1"/>
    <w:qFormat/>
    <w:pPr/>
    <w:rPr>
      <w:sz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01:00Z</dcterms:created>
  <dc:creator>Mateusz Potaczek</dc:creator>
  <dc:description/>
  <cp:keywords/>
  <dc:language>en-US</dc:language>
  <cp:lastModifiedBy>Mateusz Potaczek</cp:lastModifiedBy>
  <dcterms:modified xsi:type="dcterms:W3CDTF">2009-01-31T14:01:00Z</dcterms:modified>
  <cp:revision>3</cp:revision>
  <dc:subject/>
  <dc:title>Zakochaj się jeszcze raz</dc:title>
</cp:coreProperties>
</file>