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Motto: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Wprawdzie łacińska  sentencja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mówi „De mortuis  nihil  nisi bene”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ale rzeczywistość zapoznana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</w:t>
      </w:r>
      <w:r>
        <w:rPr>
          <w:rFonts w:cs="Times New Roman" w:ascii="Times New Roman" w:hAnsi="Times New Roman"/>
          <w:i/>
          <w:sz w:val="18"/>
          <w:szCs w:val="24"/>
        </w:rPr>
        <w:t xml:space="preserve">szuka niekiedy ujścia mimo wszelkich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nakazów poprawności…….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jbardziej lubił, gdy mówiło się o Nim i do Niego: Jasiu…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zyż nie był to wyraz  jakiejś ogromnej utajonej potrzeby czułości, której deficytu mógł doświadczyć  jako dziecko, w domu, gdzie wiało chłodem, a dyscyplina i porządek były naczelnymi zasadami wychowawczymi?  Możliwe?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nowu nas* ubyło. Odszedł Kolega, z którym „teatralna wspólnota” ostatnimi czasy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ła kontakt powolutku, ale z roku na rok coraz bardziej na rzecz innej Wspólnoty, do której przystąpił  w parę lat po definitywnym rozstaniu  z żoną i córk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bowiem  okazał się niedopasowany, burzliwy, sprawiający wielki dyskomfort w codziennym pożyciu obojgu małżonkom. Po przeprowadzonym rozwodzie cywilnym, Jan wystąpił również do sądu kościelnego o orzeczenie nieważności małżeństwa i takowe po latach uzyskał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życia związane z nieudanym mariażem , rozwodem , niemożnością nawiązania poprawnych kontaktów z byłą żoną, kłopoty dnia codziennego, a przede wszystkim ogromne zadłużenie powstałe z zaniechań i zaniedbań pewnych spraw, ale także wypadek samochodowy , w wyniku którego nabawił się częściowego  inwalidztwa – to wszystko okazało się nie do udźwignięcia dla osoby o tak skomplikowanej i nadwrażliwej psychice. Pojawiła się depresja,  poważna choroba serca,  a stan ducha coraz bardziej się zbliżał do linii  poziomej. I wtedy spotkał ludzi ze Wspólnoty Neokatechumenalnej przy gliwickiej katedrze. Zaciekawiony i zachęcony szansą pogłębiania duchowości i transcendencji wstąpił do poznanego grona. Powoli zaczął odzyskiwać wiarę w sens życia, nadzieję na jego poprawę, znalazł przyjacielskie, braterskie wsparcie i realną pomoc. Trwał przy Neokatechumenacie prawie 25 lat,  wyczuwając instynktownie, że to jego jedyna szansa na przetrwanie. Przyjaźń i zrozumienie jakie  dostał od braci i sióstr były nie do przecenienia, ale nadwerężony organizm  i niemożność całkowitego wybrnięcia z kłopotów finansowych zrobiły swoje, więc system nerwowy zaczął  zauważalnie odmawiać  posłuszeństwa.  Nagły udar zakończył to pełne udręki, najeżone rafami niepowodzeń i błędów, życ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uszający był Jego pogrzeb, o którego oprawę zatroszczyła się Wspólnota; modlitwy, wspomnienia, chwytająca za gardło piękna muzyka i pieś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n przydługi wstęp napisałam bardziej chyba  dla siebie, by poskładać w głowie tę całą Golgotę - którą przeszedł, a której sam był niejako sprawcą, ale też ofiarą swoich predyspozycji genetycznych i puszczenia samopas, bez próby korekty, niedającego się okiełznać   charakteru – jak również, by wyrazić słowami, wprawdzie niestety pośmiertne, ale głębokie i serdeczne współczucie Zmarłemu Koledze, którego wybory nie zawsze akceptowałam i  rozumiałam, ale rozpoznawałam  wynikające z nich cierpien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właściwie, tematem tego  wspominkowego czegoś, powinno być raczej mnóstwo znaków zapytania, bo jak się czegoś nie rozumie, to nie można oceniać.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ę się tylko na dwóch  d l a c z e g o  próbując na nie odpowiedzieć, a będzie to skrajnie indywidualistyczne, najpewniej nieobiektywne i bardzo amatorskie rozpoznan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czego tak nie cierpiał ksywki „Uchol”, a pierwotną, „Długi”, którą jako jedyną przywołał Jurek Malitowski w tekście na naszej stronie internetowej - co uczynił z delikatności uwzględniającej uczucia śp. Jana Uszyńskiego -  akceptował bez zastrzeżeń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óż, moim zdaniem, „długi”, to określenie raczej wyróżniające, świadczące o nieprzeciętnym  na przykład wzroście, czyli w jakiś sposób komplementujące Osobę, a  to by  wyjaśniało dlaczego ta ksywka była co najmniej tolerowana, a być może nawet lubiana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 d l a c z e g o  tak alergiczna bywała reakcja śp. Janka na  „Uchola”. Przecież pseuda pochodzące od nazwisk są dość popularne w ogólności: Gorzkiewicz- Gorki, Chudziński- Chudy,  Kwieciński-Kwieto,  Dobrzyńska- Dobra,  Pałaszyński- Pałasz,  Siwek-Siwy, Kwaśniewski-Kwach, Kwasek-Kwas,  Pakosińska-Paka, Waglewski-Wagiel, etc. A od Uszyńskiego –Uchol!  Może „ce-ha” brzmiało dla naszego śp. Kolegi zbyt chrapliwie, może końcówka –ol  zdawała się mieć nacechowanie  niekoniecznie pozytywne, vide alkohol, ramol, karambol, parasol? A poza tym , co to znaczy „uchol”? Nic nie znaczy! Ot, puste, bezpłciowe słowo, a na dodatek brzydko i chropawo brzmiące, czyli nie tylko nie dodające znaczenia, ale wręcz je odejmując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więc można było to obco i beznadziejnie brzmiące słowo akceptować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tak. Ale przecież ten wariant ksywki po głębszym zastanowieniu nie wydaje się aż taki zły, mogło być znacznie  gorzej; gdyby twórcy złośliwej ksywy wymyślili np. „uszak”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tedy wprawdzie nie byłoby tej chropawej oboczności dla głoski  „sz”, czyli gardłowej głoski „ch” i brzmienie byłoby bardziej szeleszczące niż charczące, ale za to jakie paralele! Aż krew się gotuje! Bo i  wieszak,  straszak,  zamszak, groszak, mieszak itd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zatem tak się sprawy mają w reinterpretacji zjawiska dotąd różnie interpretowanego, czyli w mojej być może wielce nieobiektywnej interpretacji.  Nie wiem, czy kogoś przekonałam, ale nie tylko o to mi szło, bardziej o  zamieszanie patykiem  w ostałej wodzie, by wpuścić trochę tlenu, a może i humoru,  w ten smutny czas i wynikające z niego niewesołe rozmyśla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Miejmy nadzieję, że dobry Bóg da - Temu, który tak wiele wycierpiał nie umiejąc poradzić sobie z życiem - miejsce w raju spokojne i bezpieczne,  aby zaznał wieczystego ukojenia bez zmartwień, niepokoju, smutku i strach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nie Wszechświata, Ojcze Przedwieczny,  racz nie szczędzić swego miłosierdzia Zmarłemu Janowi , On w nie wierzył bezgraniczni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nas tzn. Członków Teatru  STG, wypędzonych z przynależnej im - historycznie, merytorycznie oraz prawem naturalnym z zasiedzenia - Sadyby, którzy tułając się po różnych zakątkach świata(Prowansja), za pomocą różnych środków lokomocji(PKP), nie pozwolą wyrwać sobie z serc miłości do sztuki, poczucia wspólnotowości i przyjaźni , a z umysłów - pamięci  o minionym czasie i  zdarzeniach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Janka Piętka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8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7c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87CBB-DFE9-4515-A2D4-B2A3AC8A0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67</Words>
  <Characters>5208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39:00Z</dcterms:created>
  <dc:creator>Ala</dc:creator>
  <dc:description/>
  <dc:language>en-US</dc:language>
  <cp:lastModifiedBy>Ala</cp:lastModifiedBy>
  <dcterms:modified xsi:type="dcterms:W3CDTF">2017-05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